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ветлогорская 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(Избирательная комиссия муниципального образования «Город Светлогорск»)</w:t>
      </w:r>
    </w:p>
    <w:p>
      <w:pPr>
        <w:pStyle w:val="Normal"/>
        <w:jc w:val="center"/>
        <w:rPr/>
      </w:pPr>
      <w:r>
        <w:rPr>
          <w:sz w:val="20"/>
          <w:szCs w:val="20"/>
        </w:rPr>
        <w:t>Калининградский проспект, дом №77А, каб. №62, г. Светлогорск, 238560,тел/факс.8(40153) 333-69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41/100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июня 2015 года</w:t>
        <w:tab/>
        <w:tab/>
        <w:tab/>
        <w:tab/>
        <w:tab/>
        <w:tab/>
        <w:t>г. Светлогорс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№ 165/54-3 от 01.03.2013 года «Об утверждении схемы одномандатных избирательных округов муниципального образования «Город Светлогорск» для проведения выборов депутатов городского Совета депутатов муниципального образования «Город Светлогорск»</w:t>
      </w:r>
    </w:p>
    <w:p>
      <w:pPr>
        <w:pStyle w:val="Heading1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lang w:val="ru-RU" w:eastAsia="ru-RU"/>
        </w:rPr>
        <w:t xml:space="preserve">Руководствуясь пунктом 3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</w:t>
      </w:r>
      <w:r>
        <w:rPr>
          <w:rFonts w:cs="Times New Roman" w:ascii="Times New Roman" w:hAnsi="Times New Roman"/>
          <w:b w:val="false"/>
          <w:lang w:val="ru-RU"/>
        </w:rPr>
        <w:t>на основании</w:t>
      </w:r>
      <w:r>
        <w:rPr>
          <w:rFonts w:cs="Times New Roman" w:ascii="Times New Roman" w:hAnsi="Times New Roman"/>
          <w:b w:val="false"/>
          <w:lang w:val="ru-RU" w:eastAsia="ru-RU"/>
        </w:rPr>
        <w:t xml:space="preserve"> решени</w:t>
      </w:r>
      <w:r>
        <w:rPr>
          <w:rFonts w:cs="Times New Roman" w:ascii="Times New Roman" w:hAnsi="Times New Roman"/>
          <w:b w:val="false"/>
          <w:lang w:val="ru-RU"/>
        </w:rPr>
        <w:t>я</w:t>
      </w:r>
      <w:r>
        <w:rPr>
          <w:rFonts w:cs="Times New Roman" w:ascii="Times New Roman" w:hAnsi="Times New Roman"/>
          <w:b w:val="fals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городского Совета депутатов муниципального образования «Город Светлогорск» от 28 февраля 2013 года №10 «Об отмене решения №06 от 31 января 2013 года» </w:t>
      </w:r>
      <w:r>
        <w:rPr>
          <w:rFonts w:cs="Times New Roman" w:ascii="Times New Roman" w:hAnsi="Times New Roman"/>
          <w:b w:val="false"/>
          <w:bCs w:val="false"/>
          <w:lang w:val="ru-RU" w:eastAsia="ru-RU"/>
        </w:rPr>
        <w:t xml:space="preserve">об утверждении схемы </w:t>
      </w:r>
      <w:r>
        <w:rPr>
          <w:rFonts w:cs="Times New Roman" w:ascii="Times New Roman" w:hAnsi="Times New Roman"/>
          <w:b w:val="false"/>
          <w:bCs w:val="false"/>
          <w:lang w:val="ru-RU"/>
        </w:rPr>
        <w:t>многомандатных</w:t>
      </w:r>
      <w:r>
        <w:rPr>
          <w:rFonts w:cs="Times New Roman" w:ascii="Times New Roman" w:hAnsi="Times New Roman"/>
          <w:b w:val="false"/>
          <w:bCs w:val="false"/>
          <w:lang w:val="ru-RU" w:eastAsia="ru-RU"/>
        </w:rPr>
        <w:t xml:space="preserve"> избирательных округов муниципального образования «Город Светлогорск» для проведения выборов депутатов городского Совета депутатов муниципального образования «Город Светлогорск»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 xml:space="preserve">Светлогорская </w:t>
      </w:r>
      <w:r>
        <w:rPr>
          <w:rFonts w:cs="Times New Roman" w:ascii="Times New Roman" w:hAnsi="Times New Roman"/>
          <w:b w:val="false"/>
          <w:spacing w:val="2"/>
          <w:lang w:val="ru-RU"/>
        </w:rPr>
        <w:t>территориальная избирательная комиссия</w:t>
      </w:r>
      <w:r>
        <w:rPr>
          <w:rFonts w:cs="Times New Roman" w:ascii="Times New Roman" w:hAnsi="Times New Roman"/>
          <w:b w:val="false"/>
          <w:lang w:val="ru-RU"/>
        </w:rPr>
        <w:t xml:space="preserve"> (Избирательная комиссия муниципального образования «Город Светлогорск») </w:t>
      </w: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Внести изменения в Решение № 165/54-3 от 01.03.2013 года «Об утверждении схемы одномандатных избирательных округов муниципального образования «Город Светлогорск» для проведения выборов депутатов городского Совета депутатов муниципального образования «Город Светлогорск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Схему одномандатных избирательных округо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Светлогор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для проведения выборов депутатов городского Совет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Светлогор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в редакции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ить настоящее решение в Избирательную комиссию Калининград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стить настоящее решение на сайте Администрации муниципального образования «Светлогорский район» и опубликовать в газете «Вестник Светлогор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Светлогорской ТИК (Избирательной комиссии муниципального образования «Город Светлогорск») С.И. Лавренть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ветлогорск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ИКМО «Город Светлогорск»)____________________ Л.В. Швалке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ветлогорской территориаль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ИКМО «Город Светлогорск»)___________________ С.И. Лаврентьева</w:t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>Приложение № 1</w:t>
      </w:r>
    </w:p>
    <w:p>
      <w:pPr>
        <w:pStyle w:val="Normal"/>
        <w:ind w:left="6237" w:hanging="0"/>
        <w:jc w:val="both"/>
        <w:rPr/>
      </w:pPr>
      <w:r>
        <w:rPr/>
        <w:t>к решению Светлогорской ТИК</w:t>
      </w:r>
    </w:p>
    <w:p>
      <w:pPr>
        <w:pStyle w:val="Normal"/>
        <w:ind w:left="6237" w:hanging="0"/>
        <w:jc w:val="both"/>
        <w:rPr/>
      </w:pPr>
      <w:r>
        <w:rPr/>
        <w:t>(ИКМО «Город Светлогорск»)</w:t>
      </w:r>
    </w:p>
    <w:p>
      <w:pPr>
        <w:pStyle w:val="Normal"/>
        <w:ind w:left="6237" w:hanging="0"/>
        <w:jc w:val="both"/>
        <w:rPr/>
      </w:pPr>
      <w:r>
        <w:rPr/>
        <w:t>от 22.06.2015 года №741/100-3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х избирательных округов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ветлогорск»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1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нградская, 9, Мичурина (нечетная сторона) дома 5-15, Новая, Песочная, Пионерская, 25, Степана Разина, Тургенева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642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2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голя (нечетная сторона) дома 1-13, Игашева, Ленинградская, дома 1- 4, Пионерская (нечетная сторона) дома 1-17, Пригородная (нечетная сторона), дома 13-27, Пригородная (четная сторона) дома 34-42.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623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3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rPr/>
      </w:pPr>
      <w:r>
        <w:rPr>
          <w:rFonts w:eastAsia="Calibri"/>
          <w:i/>
          <w:sz w:val="28"/>
          <w:szCs w:val="28"/>
        </w:rPr>
        <w:t xml:space="preserve">Майская, </w:t>
      </w:r>
      <w:r>
        <w:rPr>
          <w:i/>
          <w:sz w:val="28"/>
          <w:szCs w:val="28"/>
        </w:rPr>
        <w:t xml:space="preserve">Мичурина, дома 1, 2, 3А, 4,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63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4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оголя (четная сторона) дома 2-10,  </w:t>
      </w:r>
      <w:r>
        <w:rPr>
          <w:rFonts w:eastAsia="Calibri"/>
          <w:i/>
          <w:sz w:val="28"/>
          <w:szCs w:val="28"/>
        </w:rPr>
        <w:t xml:space="preserve">улицы </w:t>
      </w:r>
      <w:r>
        <w:rPr>
          <w:i/>
        </w:rPr>
        <w:t xml:space="preserve"> </w:t>
      </w:r>
      <w:r>
        <w:rPr>
          <w:i/>
          <w:sz w:val="28"/>
          <w:szCs w:val="28"/>
        </w:rPr>
        <w:t>Ленинградская, дома 5, 6, 7, 10, 12, 14, Пионерская (нечетная сторона), дома 19-23,23А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59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онерская (четная сторона), дома 26, 26А, 28, 28А, 30, Спортивная, переулок Спортивный.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771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6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родная (четная сторона), дома 26-30, переулок Сиреневый Тихая, Яблоневая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619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7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кзальная, дома 1, 3, 4, 8, 8А, 9, 10, 11, 12, Пионерская (четная сторона) дома 4-18Б, Пригородная (нечетная сторона) дома 1-7А, Преображенского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673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8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ининградский пр-т (четная сторона), дома 2-14, Пригородная (четная сторона), дома 2-24А, переулки Сельский, Яг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ровка, Зори, Сельский, Южный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656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9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Вокзальная, дом 6, Железнодорожная, переулок Железнодорожный, Заречный проезд, Калининградский пр-т (четная сторона), дома 20-44, (нечетная сторона), дома 5-29, Тюменская, Фруктовая, переулок Фруктовый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651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10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лтийская (четная сторона), дома 2 -24, (нечетная сторона), дома 1-27, Баха, переулок Баха, Береговая, Березовая, переулок Березовый, Верещагина, переулок Верещагина, Дачная, переулок Дачный, Заречная, Кольцевая, переулок Кольцевой, Калининградский пр-т (нечетная сторона), дома 41-51, Ленина (четная сторона), дома 2-6, (нечетная сторона), дома 1-5, Маяковского, переулок Малый, Озерная, Озерный проезд, переулок Озерный, Ольховая, переулок Ольховый, переулок Северный, Славянская, переулок Славянский, переулок Тюменский, Хуторская, переулок Хуторской, Штрауса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614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11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птечная, Гагарина, переулок Гагарина, Динамо, Ленина (нечетная сторона), дома 7-23,23А, (четная сторона), дома 8-16,16А,16Д, Октябрьская (четная сторона), дома 6- 34, (нечетная сторона) дома 3-13, Островского, Почтовая, Подгорная, Садовая, 8 го Марта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565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12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ая, К.Маркса (нечетная сторона), дома 3-13, Калининградский пр-т, дома 53-65, Ленина, дом 20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57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13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улок Береговой, Весенняя, Горького, Сказочника Гофмана, Калининградский пр-т (нечетная сторона), дома 67-77, (четная сторона), дома 60-68, К. Маркса (четная сторона), дома 2-12, Ленина (четная сторона), дома 22-46, (нечетная сторона) дома 35-41, Летняя, Лермонтова, переулок Лермонтовский, Майский проезд, Московская, Некрасова, Пушкина, Средняя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</w:t>
      </w:r>
      <w:r>
        <w:rPr>
          <w:i/>
          <w:sz w:val="28"/>
          <w:szCs w:val="28"/>
        </w:rPr>
        <w:t>Майский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sz w:val="28"/>
          <w:szCs w:val="28"/>
        </w:rPr>
        <w:t>Число избирателей – 557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14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рхитектора Попова, Коммунальная, Калининградский пр-т (четная сторона), дома 68В, 68Г-80, 84 (нечетная сторона), дома 79-105, Ленина, 48,  Лесная, Нахимова (нечетная сторона), дома 1-27, (четная сторона), 2-24, Олимпийский бульвар, Победы проспект, Первомайская, переулок Сибирский, Сосновая, Станционная дома 1-8, Тельмана (четная сторона), дома 2-6, Тихомирова, Токарева, Фрунзе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sz w:val="28"/>
          <w:szCs w:val="28"/>
        </w:rPr>
        <w:t>Число избирателей – 564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15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лицы </w:t>
      </w:r>
      <w:r>
        <w:rPr>
          <w:rFonts w:eastAsia="Calibri"/>
          <w:sz w:val="28"/>
          <w:szCs w:val="28"/>
        </w:rPr>
        <w:t>города Светлогорс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улок Гвардейский, Калининградский пр-т (четная сторона), дома 82,  82А, 86-104А, (нечетная сторона) дома 107-127, переулок Партизанский, Прохладная, Парковая, Станционная (четная сторона) дома 10-18, (нечетная сторона) дома 9-21, Советская, переулок Таежный, Тельмана (четная сторона), дома 8-16, (нечетная сторона) дома 5-15, Нахимова (нечетная сторона), дома 29-51, (четная сторона), 26-38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/т «Радуга» (полностью).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sectPr>
          <w:type w:val="nextPage"/>
          <w:pgSz w:w="11906" w:h="16838"/>
          <w:pgMar w:left="1440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sz w:val="28"/>
          <w:szCs w:val="28"/>
        </w:rPr>
        <w:t>Число избирателей – 555.</w:t>
      </w:r>
    </w:p>
    <w:p>
      <w:pPr>
        <w:pStyle w:val="Normal"/>
        <w:tabs>
          <w:tab w:val="clear" w:pos="708"/>
          <w:tab w:val="center" w:pos="5386" w:leader="none"/>
        </w:tabs>
        <w:jc w:val="center"/>
        <w:rPr/>
      </w:pPr>
      <w:r>
        <w:rPr>
          <w:b/>
          <w:color w:val="000000"/>
          <w:sz w:val="28"/>
          <w:szCs w:val="28"/>
        </w:rPr>
        <w:t>Графическая схем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х избирательных округ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8966835</wp:posOffset>
                </wp:positionV>
                <wp:extent cx="46736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490.95pt;width:36.8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194310</wp:posOffset>
                </wp:positionV>
                <wp:extent cx="7882255" cy="410019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2200" cy="4100040"/>
                          <a:chOff x="0" y="0"/>
                          <a:chExt cx="7882200" cy="41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2200" cy="4100040"/>
                          </a:xfrm>
                        </wpg:grpSpPr>
                        <wps:wsp>
                          <wps:cNvSpPr/>
                          <wps:spPr>
                            <a:xfrm>
                              <a:off x="4505400" y="2571840"/>
                              <a:ext cx="81396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892">
                                  <a:moveTo>
                                    <a:pt x="1282" y="232"/>
                                  </a:moveTo>
                                  <a:lnTo>
                                    <a:pt x="1110" y="885"/>
                                  </a:lnTo>
                                  <a:lnTo>
                                    <a:pt x="352" y="892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1132" y="0"/>
                                  </a:lnTo>
                                  <a:lnTo>
                                    <a:pt x="1282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2200" cy="410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9680"/>
                                <a:ext cx="4667400" cy="246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0" h="3885">
                                    <a:moveTo>
                                      <a:pt x="5865" y="592"/>
                                    </a:moveTo>
                                    <a:lnTo>
                                      <a:pt x="5318" y="645"/>
                                    </a:lnTo>
                                    <a:lnTo>
                                      <a:pt x="4778" y="675"/>
                                    </a:lnTo>
                                    <a:lnTo>
                                      <a:pt x="4073" y="600"/>
                                    </a:lnTo>
                                    <a:lnTo>
                                      <a:pt x="3225" y="442"/>
                                    </a:lnTo>
                                    <a:lnTo>
                                      <a:pt x="2175" y="120"/>
                                    </a:lnTo>
                                    <a:lnTo>
                                      <a:pt x="1673" y="0"/>
                                    </a:lnTo>
                                    <a:lnTo>
                                      <a:pt x="1328" y="397"/>
                                    </a:lnTo>
                                    <a:lnTo>
                                      <a:pt x="1298" y="960"/>
                                    </a:lnTo>
                                    <a:lnTo>
                                      <a:pt x="218" y="1395"/>
                                    </a:lnTo>
                                    <a:lnTo>
                                      <a:pt x="0" y="2010"/>
                                    </a:lnTo>
                                    <a:lnTo>
                                      <a:pt x="2168" y="3075"/>
                                    </a:lnTo>
                                    <a:lnTo>
                                      <a:pt x="4328" y="3885"/>
                                    </a:lnTo>
                                    <a:lnTo>
                                      <a:pt x="7350" y="1245"/>
                                    </a:lnTo>
                                    <a:lnTo>
                                      <a:pt x="5865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8240" y="614160"/>
                                <a:ext cx="2971800" cy="27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4335">
                                    <a:moveTo>
                                      <a:pt x="3247" y="15"/>
                                    </a:moveTo>
                                    <a:lnTo>
                                      <a:pt x="2490" y="143"/>
                                    </a:lnTo>
                                    <a:lnTo>
                                      <a:pt x="1837" y="180"/>
                                    </a:lnTo>
                                    <a:lnTo>
                                      <a:pt x="1537" y="263"/>
                                    </a:lnTo>
                                    <a:lnTo>
                                      <a:pt x="1882" y="653"/>
                                    </a:lnTo>
                                    <a:lnTo>
                                      <a:pt x="2130" y="653"/>
                                    </a:lnTo>
                                    <a:lnTo>
                                      <a:pt x="2130" y="788"/>
                                    </a:lnTo>
                                    <a:lnTo>
                                      <a:pt x="2130" y="945"/>
                                    </a:lnTo>
                                    <a:lnTo>
                                      <a:pt x="2265" y="1005"/>
                                    </a:lnTo>
                                    <a:lnTo>
                                      <a:pt x="1980" y="1718"/>
                                    </a:lnTo>
                                    <a:lnTo>
                                      <a:pt x="105" y="2393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585" y="4305"/>
                                    </a:lnTo>
                                    <a:lnTo>
                                      <a:pt x="862" y="4335"/>
                                    </a:lnTo>
                                    <a:lnTo>
                                      <a:pt x="1590" y="3608"/>
                                    </a:lnTo>
                                    <a:lnTo>
                                      <a:pt x="2130" y="3315"/>
                                    </a:lnTo>
                                    <a:lnTo>
                                      <a:pt x="4680" y="2888"/>
                                    </a:lnTo>
                                    <a:lnTo>
                                      <a:pt x="4102" y="0"/>
                                    </a:lnTo>
                                    <a:lnTo>
                                      <a:pt x="324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960" y="0"/>
                                <a:ext cx="2152800" cy="19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0" h="3022">
                                    <a:moveTo>
                                      <a:pt x="3390" y="2160"/>
                                    </a:moveTo>
                                    <a:lnTo>
                                      <a:pt x="3195" y="0"/>
                                    </a:lnTo>
                                    <a:lnTo>
                                      <a:pt x="0" y="982"/>
                                    </a:lnTo>
                                    <a:lnTo>
                                      <a:pt x="435" y="1560"/>
                                    </a:lnTo>
                                    <a:lnTo>
                                      <a:pt x="203" y="1950"/>
                                    </a:lnTo>
                                    <a:lnTo>
                                      <a:pt x="398" y="2077"/>
                                    </a:lnTo>
                                    <a:lnTo>
                                      <a:pt x="510" y="1897"/>
                                    </a:lnTo>
                                    <a:lnTo>
                                      <a:pt x="668" y="2040"/>
                                    </a:lnTo>
                                    <a:lnTo>
                                      <a:pt x="668" y="2160"/>
                                    </a:lnTo>
                                    <a:lnTo>
                                      <a:pt x="720" y="2295"/>
                                    </a:lnTo>
                                    <a:lnTo>
                                      <a:pt x="645" y="2527"/>
                                    </a:lnTo>
                                    <a:lnTo>
                                      <a:pt x="1028" y="2475"/>
                                    </a:lnTo>
                                    <a:lnTo>
                                      <a:pt x="960" y="2617"/>
                                    </a:lnTo>
                                    <a:lnTo>
                                      <a:pt x="773" y="2670"/>
                                    </a:lnTo>
                                    <a:lnTo>
                                      <a:pt x="1043" y="3022"/>
                                    </a:lnTo>
                                    <a:lnTo>
                                      <a:pt x="3390" y="2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7160" y="1371600"/>
                                <a:ext cx="2615040" cy="27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8" h="4297">
                                    <a:moveTo>
                                      <a:pt x="135" y="1507"/>
                                    </a:moveTo>
                                    <a:lnTo>
                                      <a:pt x="495" y="330"/>
                                    </a:lnTo>
                                    <a:lnTo>
                                      <a:pt x="1898" y="240"/>
                                    </a:lnTo>
                                    <a:lnTo>
                                      <a:pt x="2145" y="75"/>
                                    </a:lnTo>
                                    <a:lnTo>
                                      <a:pt x="2670" y="0"/>
                                    </a:lnTo>
                                    <a:lnTo>
                                      <a:pt x="3720" y="1725"/>
                                    </a:lnTo>
                                    <a:lnTo>
                                      <a:pt x="4118" y="4297"/>
                                    </a:lnTo>
                                    <a:lnTo>
                                      <a:pt x="3615" y="4290"/>
                                    </a:lnTo>
                                    <a:lnTo>
                                      <a:pt x="1673" y="2610"/>
                                    </a:lnTo>
                                    <a:lnTo>
                                      <a:pt x="668" y="2467"/>
                                    </a:lnTo>
                                    <a:lnTo>
                                      <a:pt x="0" y="1890"/>
                                    </a:lnTo>
                                    <a:lnTo>
                                      <a:pt x="135" y="1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3960" y="2571840"/>
                                <a:ext cx="633600" cy="64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8" h="1012">
                                    <a:moveTo>
                                      <a:pt x="165" y="945"/>
                                    </a:moveTo>
                                    <a:lnTo>
                                      <a:pt x="345" y="1012"/>
                                    </a:lnTo>
                                    <a:lnTo>
                                      <a:pt x="555" y="81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638" y="682"/>
                                    </a:lnTo>
                                    <a:lnTo>
                                      <a:pt x="653" y="412"/>
                                    </a:lnTo>
                                    <a:lnTo>
                                      <a:pt x="885" y="577"/>
                                    </a:lnTo>
                                    <a:lnTo>
                                      <a:pt x="998" y="165"/>
                                    </a:lnTo>
                                    <a:lnTo>
                                      <a:pt x="788" y="157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0" y="510"/>
                                    </a:lnTo>
                                    <a:lnTo>
                                      <a:pt x="165" y="9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4560" y="1442880"/>
                                <a:ext cx="83304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2" h="593">
                                    <a:moveTo>
                                      <a:pt x="0" y="188"/>
                                    </a:moveTo>
                                    <a:lnTo>
                                      <a:pt x="60" y="23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600" y="173"/>
                                    </a:lnTo>
                                    <a:lnTo>
                                      <a:pt x="945" y="240"/>
                                    </a:lnTo>
                                    <a:lnTo>
                                      <a:pt x="1147" y="225"/>
                                    </a:lnTo>
                                    <a:lnTo>
                                      <a:pt x="1312" y="203"/>
                                    </a:lnTo>
                                    <a:lnTo>
                                      <a:pt x="1260" y="338"/>
                                    </a:lnTo>
                                    <a:lnTo>
                                      <a:pt x="1102" y="390"/>
                                    </a:lnTo>
                                    <a:lnTo>
                                      <a:pt x="1012" y="428"/>
                                    </a:lnTo>
                                    <a:lnTo>
                                      <a:pt x="1012" y="518"/>
                                    </a:lnTo>
                                    <a:lnTo>
                                      <a:pt x="915" y="593"/>
                                    </a:lnTo>
                                    <a:lnTo>
                                      <a:pt x="840" y="540"/>
                                    </a:lnTo>
                                    <a:lnTo>
                                      <a:pt x="862" y="443"/>
                                    </a:lnTo>
                                    <a:lnTo>
                                      <a:pt x="690" y="398"/>
                                    </a:lnTo>
                                    <a:lnTo>
                                      <a:pt x="577" y="413"/>
                                    </a:lnTo>
                                    <a:lnTo>
                                      <a:pt x="405" y="338"/>
                                    </a:lnTo>
                                    <a:lnTo>
                                      <a:pt x="292" y="180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760" y="2328480"/>
                                <a:ext cx="127620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1560">
                                    <a:moveTo>
                                      <a:pt x="15" y="600"/>
                                    </a:moveTo>
                                    <a:lnTo>
                                      <a:pt x="0" y="300"/>
                                    </a:lnTo>
                                    <a:lnTo>
                                      <a:pt x="225" y="300"/>
                                    </a:lnTo>
                                    <a:lnTo>
                                      <a:pt x="427" y="203"/>
                                    </a:lnTo>
                                    <a:lnTo>
                                      <a:pt x="1072" y="278"/>
                                    </a:lnTo>
                                    <a:lnTo>
                                      <a:pt x="1605" y="285"/>
                                    </a:lnTo>
                                    <a:lnTo>
                                      <a:pt x="1620" y="38"/>
                                    </a:lnTo>
                                    <a:lnTo>
                                      <a:pt x="2010" y="0"/>
                                    </a:lnTo>
                                    <a:lnTo>
                                      <a:pt x="1980" y="623"/>
                                    </a:lnTo>
                                    <a:lnTo>
                                      <a:pt x="1680" y="510"/>
                                    </a:lnTo>
                                    <a:lnTo>
                                      <a:pt x="1327" y="720"/>
                                    </a:lnTo>
                                    <a:lnTo>
                                      <a:pt x="1215" y="698"/>
                                    </a:lnTo>
                                    <a:lnTo>
                                      <a:pt x="1155" y="923"/>
                                    </a:lnTo>
                                    <a:lnTo>
                                      <a:pt x="1042" y="938"/>
                                    </a:lnTo>
                                    <a:lnTo>
                                      <a:pt x="997" y="1155"/>
                                    </a:lnTo>
                                    <a:lnTo>
                                      <a:pt x="1800" y="1238"/>
                                    </a:lnTo>
                                    <a:lnTo>
                                      <a:pt x="1777" y="1545"/>
                                    </a:lnTo>
                                    <a:lnTo>
                                      <a:pt x="1710" y="1560"/>
                                    </a:lnTo>
                                    <a:lnTo>
                                      <a:pt x="877" y="1283"/>
                                    </a:lnTo>
                                    <a:lnTo>
                                      <a:pt x="15" y="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96000" y="3852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7400" y="2481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1599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876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2481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5.3pt;width:620.65pt;height:322.85pt" coordorigin="1560,306" coordsize="12413,6457">
                <v:group id="shape_0" style="position:absolute;left:1560;top:306;width:12413;height:6457">
                  <v:shape id="shape_0" coordsize="1282,892" path="m1282,232l1110,885l352,892l0,360l1132,0l1282,232xe" fillcolor="white" stroked="t" o:allowincell="f" style="position:absolute;left:8655;top:4356;width:1281;height:8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560;top:306;width:12413;height:6457">
                    <v:shape id="shape_0" coordsize="7350,3885" path="m5865,592l5318,645l4778,675l4073,600l3225,442l2175,120l1673,0l1328,397l1298,960l218,1395l0,2010l2168,3075l4328,3885l7350,1245l5865,592xe" fillcolor="white" stroked="t" o:allowincell="f" style="position:absolute;left:1560;top:951;width:7349;height:388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680,4335" path="m3247,15l2490,143l1837,180l1537,263l1882,653l2130,653l2130,788l2130,945l2265,1005l1980,1718l105,2393l0,3540l585,4305l862,4335l1590,3608l2130,3315l4680,2888l4102,0l3247,15xe" fillcolor="white" stroked="t" o:allowincell="f" style="position:absolute;left:5888;top:1273;width:4679;height:433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390,3022" path="m3390,2160l3195,0l0,982l435,1560l203,1950l398,2077l510,1897l668,2040l668,2160l720,2295l645,2527l1028,2475l960,2617l773,2670l1043,3022l3390,2160xe" fillcolor="white" stroked="t" o:allowincell="f" style="position:absolute;left:9135;top:306;width:3389;height:302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118,4297" path="m135,1507l495,330l1898,240l2145,75l2670,0l3720,1725l4118,4297l3615,4290l1673,2610l668,2467l0,1890l135,1507xe" fillcolor="white" stroked="t" o:allowincell="f" style="position:absolute;left:9855;top:2466;width:4117;height:42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98,1012" path="m165,945l345,1012l555,810l518,735l638,682l653,412l885,577l998,165l788,157l345,0l0,510l165,945xe" fillcolor="white" stroked="t" o:allowincell="f" style="position:absolute;left:9645;top:4356;width:997;height:101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12,593" path="m0,188l60,23l367,0l600,173l945,240l1147,225l1312,203l1260,338l1102,390l1012,428l1012,518l915,593l840,540l862,443l690,398l577,413l405,338l292,180l0,188xe" fillcolor="#d8d8d8" stroked="t" o:allowincell="f" style="position:absolute;left:8843;top:2578;width:1311;height:592;mso-wrap-style:none;v-text-anchor:middle">
                      <v:fill o:detectmouseclick="t" type="solid" color2="#272727"/>
                      <v:stroke color="black" weight="9360" joinstyle="round" endcap="flat"/>
                      <w10:wrap type="none"/>
                    </v:shape>
                    <v:shape id="shape_0" coordsize="2010,1560" path="m15,600l0,300l225,300l427,203l1072,278l1605,285l1620,38l2010,0l1980,623l1680,510l1327,720l1215,698l1155,923l1042,938l997,1155l1800,1238l1777,1545l1710,1560l877,1283l15,600xe" fillcolor="white" stroked="t" o:allowincell="f" style="position:absolute;left:8018;top:3973;width:2009;height:155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13522;top:637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62;top:421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54;top:282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7;top:483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54;top:421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муниципального образования «Город Светлогор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990</wp:posOffset>
                </wp:positionH>
                <wp:positionV relativeFrom="paragraph">
                  <wp:posOffset>8228965</wp:posOffset>
                </wp:positionV>
                <wp:extent cx="3957955" cy="997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с. Филин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елен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а одномандатных избирательных окру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Границы одномандатного избирате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8.55pt;mso-wrap-distance-left:9.05pt;mso-wrap-distance-right:9.05pt;mso-wrap-distance-top:0pt;mso-wrap-distance-bottom:0pt;margin-top:647.9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с. Филино - </w:t>
                      </w:r>
                      <w:r>
                        <w:rPr>
                          <w:sz w:val="20"/>
                          <w:szCs w:val="20"/>
                        </w:rPr>
                        <w:t>Наимено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селен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Номера одномандатных избирательных округ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Границы одномандатного избирате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8615045</wp:posOffset>
                </wp:positionV>
                <wp:extent cx="289560" cy="196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5.45pt;mso-wrap-distance-left:9.05pt;mso-wrap-distance-right:9.05pt;mso-wrap-distance-top:0pt;mso-wrap-distance-bottom:0pt;margin-top:678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4525</wp:posOffset>
                </wp:positionH>
                <wp:positionV relativeFrom="paragraph">
                  <wp:posOffset>1546225</wp:posOffset>
                </wp:positionV>
                <wp:extent cx="352425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121.7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6355</wp:posOffset>
                </wp:positionH>
                <wp:positionV relativeFrom="paragraph">
                  <wp:posOffset>20320</wp:posOffset>
                </wp:positionV>
                <wp:extent cx="709295" cy="13646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3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2149">
                              <a:moveTo>
                                <a:pt x="0" y="2149"/>
                              </a:moveTo>
                              <a:lnTo>
                                <a:pt x="120" y="1512"/>
                              </a:lnTo>
                              <a:lnTo>
                                <a:pt x="360" y="1759"/>
                              </a:lnTo>
                              <a:lnTo>
                                <a:pt x="727" y="1512"/>
                              </a:lnTo>
                              <a:lnTo>
                                <a:pt x="1117" y="870"/>
                              </a:lnTo>
                              <a:lnTo>
                                <a:pt x="11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7,2149" path="m0,2149l120,1512l360,1759l727,1512l1117,870l1117,0e" stroked="t" o:allowincell="f" style="position:absolute;margin-left:503.65pt;margin-top:1.6pt;width:55.8pt;height:10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5725</wp:posOffset>
                </wp:positionH>
                <wp:positionV relativeFrom="paragraph">
                  <wp:posOffset>80010</wp:posOffset>
                </wp:positionV>
                <wp:extent cx="1452245" cy="319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тийское м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5.15pt;mso-wrap-distance-left:9.05pt;mso-wrap-distance-right:9.05pt;mso-wrap-distance-top:0pt;mso-wrap-distance-bottom:0pt;margin-top:6.3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лтийское 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1775</wp:posOffset>
                </wp:positionH>
                <wp:positionV relativeFrom="paragraph">
                  <wp:posOffset>68580</wp:posOffset>
                </wp:positionV>
                <wp:extent cx="333375" cy="1962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090">
                              <a:moveTo>
                                <a:pt x="518" y="0"/>
                              </a:moveTo>
                              <a:lnTo>
                                <a:pt x="420" y="480"/>
                              </a:lnTo>
                              <a:lnTo>
                                <a:pt x="518" y="990"/>
                              </a:lnTo>
                              <a:lnTo>
                                <a:pt x="210" y="930"/>
                              </a:lnTo>
                              <a:lnTo>
                                <a:pt x="30" y="1182"/>
                              </a:lnTo>
                              <a:lnTo>
                                <a:pt x="0" y="1685"/>
                              </a:lnTo>
                              <a:lnTo>
                                <a:pt x="525" y="30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090" path="m518,0l420,480l518,990l210,930l30,1182l0,1685l525,3090e" stroked="t" o:allowincell="f" style="position:absolute;margin-left:218.25pt;margin-top:5.4pt;width:26.2pt;height:15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7215</wp:posOffset>
                </wp:positionH>
                <wp:positionV relativeFrom="paragraph">
                  <wp:posOffset>163830</wp:posOffset>
                </wp:positionV>
                <wp:extent cx="281305" cy="65532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2.9pt" to="467.55pt,6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114935</wp:posOffset>
                </wp:positionV>
                <wp:extent cx="352425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9.0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58305</wp:posOffset>
                </wp:positionH>
                <wp:positionV relativeFrom="paragraph">
                  <wp:posOffset>88900</wp:posOffset>
                </wp:positionV>
                <wp:extent cx="705485" cy="118173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15pt;margin-top:7pt;width:55.55pt;height:9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635</wp:posOffset>
                </wp:positionH>
                <wp:positionV relativeFrom="paragraph">
                  <wp:posOffset>88900</wp:posOffset>
                </wp:positionV>
                <wp:extent cx="1033145" cy="319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еро Тих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15pt;mso-wrap-distance-left:9.05pt;mso-wrap-distance-right:9.05pt;mso-wrap-distance-top:0pt;mso-wrap-distance-bottom:0pt;margin-top:7pt;mso-position-vertical-relative:text;margin-left:4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зеро Тих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2495</wp:posOffset>
                </wp:positionH>
                <wp:positionV relativeFrom="paragraph">
                  <wp:posOffset>44450</wp:posOffset>
                </wp:positionV>
                <wp:extent cx="1047750" cy="31940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. Сель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15pt;mso-wrap-distance-left:9.05pt;mso-wrap-distance-right:9.05pt;mso-wrap-distance-top:0pt;mso-wrap-distance-bottom:0pt;margin-top:3.5pt;mso-position-vertical-relative:text;margin-left:5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. Се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1430</wp:posOffset>
                </wp:positionH>
                <wp:positionV relativeFrom="paragraph">
                  <wp:posOffset>173355</wp:posOffset>
                </wp:positionV>
                <wp:extent cx="352425" cy="2476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13.65pt;mso-position-vertical-relative:text;margin-left:4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-203200</wp:posOffset>
                </wp:positionV>
                <wp:extent cx="352425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-1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8655</wp:posOffset>
                </wp:positionH>
                <wp:positionV relativeFrom="paragraph">
                  <wp:posOffset>-450850</wp:posOffset>
                </wp:positionV>
                <wp:extent cx="352425" cy="247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-35.5pt;mso-position-vertical-relative:text;margin-left:4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06185</wp:posOffset>
                </wp:positionH>
                <wp:positionV relativeFrom="paragraph">
                  <wp:posOffset>-953770</wp:posOffset>
                </wp:positionV>
                <wp:extent cx="352425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-75.1pt;mso-position-vertical-relative:text;margin-left:4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8365</wp:posOffset>
                </wp:positionH>
                <wp:positionV relativeFrom="paragraph">
                  <wp:posOffset>-858520</wp:posOffset>
                </wp:positionV>
                <wp:extent cx="352425" cy="247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-67.6pt;mso-position-vertical-relative:text;margin-left:5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9995</wp:posOffset>
                </wp:positionH>
                <wp:positionV relativeFrom="paragraph">
                  <wp:posOffset>678180</wp:posOffset>
                </wp:positionV>
                <wp:extent cx="352425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53.4pt;mso-position-vertical-relative:text;margin-left:4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96380</wp:posOffset>
                </wp:positionH>
                <wp:positionV relativeFrom="paragraph">
                  <wp:posOffset>116205</wp:posOffset>
                </wp:positionV>
                <wp:extent cx="352425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9.15pt;mso-position-vertical-relative:text;margin-left:5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9805</wp:posOffset>
                </wp:positionH>
                <wp:positionV relativeFrom="paragraph">
                  <wp:posOffset>434975</wp:posOffset>
                </wp:positionV>
                <wp:extent cx="352425" cy="247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34.25pt;mso-position-vertical-relative:text;margin-left:5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6355</wp:posOffset>
                </wp:positionH>
                <wp:positionV relativeFrom="paragraph">
                  <wp:posOffset>982980</wp:posOffset>
                </wp:positionV>
                <wp:extent cx="352425" cy="247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77.4pt;mso-position-vertical-relative:text;margin-left:5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9995</wp:posOffset>
                </wp:positionH>
                <wp:positionV relativeFrom="paragraph">
                  <wp:posOffset>151765</wp:posOffset>
                </wp:positionV>
                <wp:extent cx="314960" cy="447675"/>
                <wp:effectExtent l="5080" t="5715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705">
                              <a:moveTo>
                                <a:pt x="0" y="192"/>
                              </a:moveTo>
                              <a:lnTo>
                                <a:pt x="496" y="0"/>
                              </a:lnTo>
                              <a:lnTo>
                                <a:pt x="346" y="7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705" path="m0,192l496,0l346,705e" stroked="t" o:allowincell="f" style="position:absolute;margin-left:496.85pt;margin-top:11.95pt;width:24.75pt;height:3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53100</wp:posOffset>
                </wp:positionH>
                <wp:positionV relativeFrom="paragraph">
                  <wp:posOffset>17145</wp:posOffset>
                </wp:positionV>
                <wp:extent cx="347980" cy="4210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663">
                              <a:moveTo>
                                <a:pt x="548" y="0"/>
                              </a:moveTo>
                              <a:lnTo>
                                <a:pt x="428" y="143"/>
                              </a:lnTo>
                              <a:lnTo>
                                <a:pt x="3" y="233"/>
                              </a:lnTo>
                              <a:lnTo>
                                <a:pt x="0" y="6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663" path="m548,0l428,143l3,233l0,663e" stroked="t" o:allowincell="f" style="position:absolute;margin-left:453pt;margin-top:1.35pt;width:27.35pt;height:3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7870</wp:posOffset>
                </wp:positionH>
                <wp:positionV relativeFrom="paragraph">
                  <wp:posOffset>107950</wp:posOffset>
                </wp:positionV>
                <wp:extent cx="1047750" cy="3194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. Бобр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15pt;mso-wrap-distance-left:9.05pt;mso-wrap-distance-right:9.05pt;mso-wrap-distance-top:0pt;mso-wrap-distance-bottom:0pt;margin-top:8.5pt;mso-position-vertical-relative:text;margin-left:6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. Боб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2495</wp:posOffset>
                </wp:positionH>
                <wp:positionV relativeFrom="paragraph">
                  <wp:posOffset>184150</wp:posOffset>
                </wp:positionV>
                <wp:extent cx="1047750" cy="3194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. Зо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15pt;mso-wrap-distance-left:9.05pt;mso-wrap-distance-right:9.05pt;mso-wrap-distance-top:0pt;mso-wrap-distance-bottom:0pt;margin-top:14.5pt;mso-position-vertical-relative:text;margin-left:5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. З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2575</wp:posOffset>
                </wp:positionH>
                <wp:positionV relativeFrom="paragraph">
                  <wp:posOffset>107950</wp:posOffset>
                </wp:positionV>
                <wp:extent cx="295275" cy="2476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8.5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39155</wp:posOffset>
                </wp:positionH>
                <wp:positionV relativeFrom="paragraph">
                  <wp:posOffset>190500</wp:posOffset>
                </wp:positionV>
                <wp:extent cx="352425" cy="2476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15pt;mso-position-vertical-relative:text;margin-left:4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24880</wp:posOffset>
                </wp:positionH>
                <wp:positionV relativeFrom="paragraph">
                  <wp:posOffset>-57150</wp:posOffset>
                </wp:positionV>
                <wp:extent cx="295275" cy="2476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-4.5pt;mso-position-vertical-relative:text;margin-left:4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67780</wp:posOffset>
                </wp:positionH>
                <wp:positionV relativeFrom="paragraph">
                  <wp:posOffset>43180</wp:posOffset>
                </wp:positionV>
                <wp:extent cx="162560" cy="108585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pt;margin-top:3.4pt;width:12.75pt;height:8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00725</wp:posOffset>
                </wp:positionH>
                <wp:positionV relativeFrom="paragraph">
                  <wp:posOffset>151130</wp:posOffset>
                </wp:positionV>
                <wp:extent cx="319405" cy="76200"/>
                <wp:effectExtent l="5715" t="5080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120">
                              <a:moveTo>
                                <a:pt x="0" y="120"/>
                              </a:moveTo>
                              <a:lnTo>
                                <a:pt x="323" y="113"/>
                              </a:lnTo>
                              <a:lnTo>
                                <a:pt x="353" y="0"/>
                              </a:lnTo>
                              <a:lnTo>
                                <a:pt x="503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120" path="m0,120l323,113l353,0l503,90e" stroked="t" o:allowincell="f" style="position:absolute;margin-left:456.75pt;margin-top:11.9pt;width:25.1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3680</wp:posOffset>
                </wp:positionH>
                <wp:positionV relativeFrom="paragraph">
                  <wp:posOffset>127000</wp:posOffset>
                </wp:positionV>
                <wp:extent cx="1047750" cy="31940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. Май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15pt;mso-wrap-distance-left:9.05pt;mso-wrap-distance-right:9.05pt;mso-wrap-distance-top:0pt;mso-wrap-distance-bottom:0pt;margin-top:10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. Май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15380</wp:posOffset>
                </wp:positionH>
                <wp:positionV relativeFrom="paragraph">
                  <wp:posOffset>22860</wp:posOffset>
                </wp:positionV>
                <wp:extent cx="352425" cy="2476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1.8pt;mso-position-vertical-relative:text;margin-left:4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9775</wp:posOffset>
                </wp:positionH>
                <wp:positionV relativeFrom="paragraph">
                  <wp:posOffset>22860</wp:posOffset>
                </wp:positionV>
                <wp:extent cx="352425" cy="2476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1.8pt;mso-position-vertical-relative:text;margin-left:4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5255</wp:posOffset>
                </wp:positionH>
                <wp:positionV relativeFrom="paragraph">
                  <wp:posOffset>2544445</wp:posOffset>
                </wp:positionV>
                <wp:extent cx="266065" cy="24701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200.3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4210</wp:posOffset>
                </wp:positionH>
                <wp:positionV relativeFrom="paragraph">
                  <wp:posOffset>2668270</wp:posOffset>
                </wp:positionV>
                <wp:extent cx="266065" cy="24701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210.1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7560</wp:posOffset>
                </wp:positionH>
                <wp:positionV relativeFrom="paragraph">
                  <wp:posOffset>2915920</wp:posOffset>
                </wp:positionV>
                <wp:extent cx="266065" cy="24701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229.6pt;mso-position-vertical-relative:text;margin-left:46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735</wp:posOffset>
                </wp:positionH>
                <wp:positionV relativeFrom="paragraph">
                  <wp:posOffset>2839720</wp:posOffset>
                </wp:positionV>
                <wp:extent cx="266065" cy="24701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223.6pt;mso-position-vertical-relative:text;margin-left:48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3335</wp:posOffset>
                </wp:positionH>
                <wp:positionV relativeFrom="paragraph">
                  <wp:posOffset>2496820</wp:posOffset>
                </wp:positionV>
                <wp:extent cx="266065" cy="24701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196.6pt;mso-position-vertical-relative:text;margin-left:50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3760</wp:posOffset>
                </wp:positionH>
                <wp:positionV relativeFrom="paragraph">
                  <wp:posOffset>4668520</wp:posOffset>
                </wp:positionV>
                <wp:extent cx="266065" cy="24701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367.6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7698740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606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0</wp:posOffset>
                </wp:positionH>
                <wp:positionV relativeFrom="paragraph">
                  <wp:posOffset>2639695</wp:posOffset>
                </wp:positionV>
                <wp:extent cx="133350" cy="1047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5pt;margin-top:207.85pt;width:10.45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1575</wp:posOffset>
                </wp:positionH>
                <wp:positionV relativeFrom="paragraph">
                  <wp:posOffset>3563620</wp:posOffset>
                </wp:positionV>
                <wp:extent cx="133350" cy="1047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2.25pt;margin-top:280.6pt;width:10.45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9855</wp:posOffset>
                </wp:positionH>
                <wp:positionV relativeFrom="paragraph">
                  <wp:posOffset>2344420</wp:posOffset>
                </wp:positionV>
                <wp:extent cx="133350" cy="1047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8.65pt;margin-top:184.6pt;width:10.45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0455</wp:posOffset>
                </wp:positionH>
                <wp:positionV relativeFrom="paragraph">
                  <wp:posOffset>2296795</wp:posOffset>
                </wp:positionV>
                <wp:extent cx="133350" cy="1047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6.65pt;margin-top:180.85pt;width:10.45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8205</wp:posOffset>
                </wp:positionH>
                <wp:positionV relativeFrom="paragraph">
                  <wp:posOffset>4868545</wp:posOffset>
                </wp:positionV>
                <wp:extent cx="41021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5pt;margin-top:168.95pt;width:32.25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58205</wp:posOffset>
                </wp:positionH>
                <wp:positionV relativeFrom="paragraph">
                  <wp:posOffset>1188720</wp:posOffset>
                </wp:positionV>
                <wp:extent cx="41021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5pt;margin-top:93.6pt;width:32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2392045</wp:posOffset>
                </wp:positionV>
                <wp:extent cx="1123950" cy="31432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. Бобр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4.75pt;mso-wrap-distance-left:9.05pt;mso-wrap-distance-right:9.05pt;mso-wrap-distance-top:0pt;mso-wrap-distance-bottom:0pt;margin-top:188.3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. Боб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3120</wp:posOffset>
                </wp:positionH>
                <wp:positionV relativeFrom="paragraph">
                  <wp:posOffset>3668395</wp:posOffset>
                </wp:positionV>
                <wp:extent cx="1133475" cy="31432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. Юж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75pt;mso-wrap-distance-left:9.05pt;mso-wrap-distance-right:9.05pt;mso-wrap-distance-top:0pt;mso-wrap-distance-bottom:0pt;margin-top:288.85pt;mso-position-vertical-relative:text;margin-left:6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. Ю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2811145</wp:posOffset>
                </wp:positionV>
                <wp:extent cx="1133475" cy="31432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. Май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75pt;mso-wrap-distance-left:9.05pt;mso-wrap-distance-right:9.05pt;mso-wrap-distance-top:0pt;mso-wrap-distance-bottom:0pt;margin-top:221.35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. Май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7789545</wp:posOffset>
                </wp:positionV>
                <wp:extent cx="1663700" cy="2540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. Марьи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0pt;mso-wrap-distance-left:9.05pt;mso-wrap-distance-right:9.05pt;mso-wrap-distance-top:0pt;mso-wrap-distance-bottom:0pt;margin-top:613.3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. Марьи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6030</wp:posOffset>
                </wp:positionH>
                <wp:positionV relativeFrom="paragraph">
                  <wp:posOffset>2401570</wp:posOffset>
                </wp:positionV>
                <wp:extent cx="847090" cy="31432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. Зо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.75pt;mso-wrap-distance-left:9.05pt;mso-wrap-distance-right:9.05pt;mso-wrap-distance-top:0pt;mso-wrap-distance-bottom:0pt;margin-top:189.1pt;mso-position-vertical-relative:text;margin-left:5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. З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0560</wp:posOffset>
                </wp:positionH>
                <wp:positionV relativeFrom="paragraph">
                  <wp:posOffset>4101465</wp:posOffset>
                </wp:positionV>
                <wp:extent cx="3957955" cy="99758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йский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елен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а одномандатных избирательных окру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Границы одномандатного избирате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8.55pt;mso-wrap-distance-left:9.05pt;mso-wrap-distance-right:9.05pt;mso-wrap-distance-top:0pt;mso-wrap-distance-bottom:0pt;margin-top:322.95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айский - </w:t>
                      </w:r>
                      <w:r>
                        <w:rPr>
                          <w:sz w:val="20"/>
                          <w:szCs w:val="20"/>
                        </w:rPr>
                        <w:t>Наимено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селен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Номера одномандатных избирательных округ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Границы одномандатного избирате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1595</wp:posOffset>
                </wp:positionH>
                <wp:positionV relativeFrom="paragraph">
                  <wp:posOffset>129540</wp:posOffset>
                </wp:positionV>
                <wp:extent cx="1047750" cy="31940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. Юж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15pt;mso-wrap-distance-left:9.05pt;mso-wrap-distance-right:9.05pt;mso-wrap-distance-top:0pt;mso-wrap-distance-bottom:0pt;margin-top:10.2pt;mso-position-vertical-relative:text;margin-left:6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. Ю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0560</wp:posOffset>
                </wp:positionH>
                <wp:positionV relativeFrom="paragraph">
                  <wp:posOffset>421640</wp:posOffset>
                </wp:positionV>
                <wp:extent cx="3957955" cy="99758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йский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елен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а одномандатных избирательных окру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Границы одномандатного избирате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8.55pt;mso-wrap-distance-left:9.05pt;mso-wrap-distance-right:9.05pt;mso-wrap-distance-top:0pt;mso-wrap-distance-bottom:0pt;margin-top:33.2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айский - </w:t>
                      </w:r>
                      <w:r>
                        <w:rPr>
                          <w:sz w:val="20"/>
                          <w:szCs w:val="20"/>
                        </w:rPr>
                        <w:t>Наимено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селен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Номера одномандатных избирательных округ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Границы одномандатного избирате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53760</wp:posOffset>
                </wp:positionH>
                <wp:positionV relativeFrom="paragraph">
                  <wp:posOffset>784225</wp:posOffset>
                </wp:positionV>
                <wp:extent cx="266065" cy="24701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61.75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9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ind w:left="340" w:hanging="170"/>
      <w:contextualSpacing/>
      <w:jc w:val="center"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6:00Z</dcterms:created>
  <dc:creator>ARM-YURIST</dc:creator>
  <dc:description/>
  <cp:keywords/>
  <dc:language>en-US</dc:language>
  <cp:lastModifiedBy>o.stepanenkova</cp:lastModifiedBy>
  <cp:lastPrinted>2012-11-21T14:10:00Z</cp:lastPrinted>
  <dcterms:modified xsi:type="dcterms:W3CDTF">2015-07-28T08:05:00Z</dcterms:modified>
  <cp:revision>20</cp:revision>
  <dc:subject/>
  <dc:title>Решение</dc:title>
</cp:coreProperties>
</file>